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«Великая война - Великая Победа. библиотека как место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bookmarkStart w:id="0" w:name="__DdeLink__171_1584262914"/>
      <w:r>
        <w:rPr>
          <w:rFonts w:cs="Times New Roman" w:ascii="Times New Roman" w:hAnsi="Times New Roman"/>
          <w:sz w:val="28"/>
          <w:szCs w:val="28"/>
        </w:rPr>
        <w:t>В целях привлечения внимания общества к российской истории, сохранения исторической памяти в соответствии с Указом Президента Российской Федерации от 08.05.2024 № 314 «Об утверждении основ государственной политики Российской Федерации в области исторического просвещения» и в ознаменование 80-летия Победы в Великой Отечественной войне 1941 - 1945 годов Государственная публичная историческая библиотека России при информационной поддержке РБА проводит Всероссийский конкурс библиотечных проект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ая война – Великая Победа. Библиотека как место памяти» </w:t>
      </w:r>
      <w:r>
        <w:rPr>
          <w:rFonts w:cs="Times New Roman" w:ascii="Times New Roman" w:hAnsi="Times New Roman"/>
          <w:bCs/>
          <w:sz w:val="28"/>
          <w:szCs w:val="28"/>
        </w:rPr>
        <w:t>(далее Конкурс).</w:t>
      </w:r>
      <w:bookmarkEnd w:id="0"/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оводится один раз в пять лет и посвящен юбилею Победы в Великой Отечественной войне. Конкурс направлен на выявление и пропаганду передового опыта работы библиотек в области сохранения памяти о Великой Отечественной войне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ведение конкурса позволит активизировать работу библиотек по сохранению «живой памяти» о войне, стимулирует библиотеки более активно участвовать в процессе сбора информации о Великой Отечественной войне в своем регионе, записи и оцифровки семейных архив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стреч, бесед с людьми, которые еще хранят «живую память» о войне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 рассмотрение конкурсной комиссии должны быть представлены итоги работы библиотеки по названной тематике, выполне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0-2025 гг. и имеющие долгосрочный или постоянный характер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удут рассматриваться следующие виды работ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проекты, включающие в себя поисковую или исследовательскую работу библиотеки;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о формированию и сохранению уникального фонда документов, так или иначе связанных с событиями Великой Отечественной войны (работа с семейными архивами, формирование архива устных историй и др.);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цикла мероприятий по сохранению исторической памяти о людях и событиях Великой Отечественной войны, связанных с регионом;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здание баз данных электронных информационных и иных ресурсов, посвященных Великой Отечественной войне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Номинации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нкурс принимаются работы, отвечающие основным целям и задачам Конкурса, по следующ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выполненные в центральных библиотеках субъектов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выполненные в городских муниципальных библиоте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боты, выполненные в сельских муниципальных библиоте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выполненные в детских библиоте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м дипломом будут отмечены работы на тему: «История библиотеки в годы Великой Отечественной войны»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е работы библиотек, не представленных в рамках основных номинаций, будут отмечены специальными дипломами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Участники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никами Конкурса могут быть общедоступные библиотеки всех уровней (от центральных библиотек субъектов Российской Федерации до сельских филиалов), представляющие собственную или коллективную рабо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2. Конкурс носит открытый характер, в нем могут принимать участие библиотеки других ведомств и систем, а также зарубежные библиоте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Порядок проведения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1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. Конкурс проводится в три этапа.</w:t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.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Февраль – 15 сентября 2025 г. Прием конкурсных заявок и работ.</w:t>
      </w:r>
    </w:p>
    <w:p>
      <w:pPr>
        <w:pStyle w:val="Normal"/>
        <w:spacing w:lineRule="auto" w:line="240" w:before="120" w:after="0"/>
        <w:ind w:left="425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.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Сентябрь – октябрь 2025 г. Работа конкурсной комиссии.</w:t>
      </w:r>
    </w:p>
    <w:p>
      <w:pPr>
        <w:pStyle w:val="Normal"/>
        <w:spacing w:lineRule="auto" w:line="240" w:before="120" w:after="0"/>
        <w:ind w:left="425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.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Ноябрь 2025 г. Подведение итогов Конкурса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2. К участию в Конкурсе допускаются работы, отправленные не позднее 15 сентября 2025 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3. Для рассмотрения поступивших работ привлекаются специалисты – научные сотрудники, библиотекари ведущих библиот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4. От каждого участника (авторского коллектива) может быть направлено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для участия в Конкурсе не более одной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5. Материалы, направленные на Конкурс, не рецензируются. Апелляции по итогам конкурса не принима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6.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Заявочный комплект материалов с обязательной пометкой «На Конкурс». направляется на электронную почту Конкурса: konkurs2025@shpl.ru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Требования к оформлению и содержанию материал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1. К участию в Конкурсе допускаются работы, оформленные в соответствии со следующими требованиями: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явка, заполненная по форме, данной в Приложении – Форма заявки;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онкурсная работа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м основного текста конкурсной работы не должен быть менее 3 и более 30 стр. (формат страницы А4, шрифт Times New Roman, высота кегля – 12, межстрочный интервал 1,5)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ложения в электронном виде. Объем приложений не ограничивается. 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2. Конкурсная работа и Приложения могут быть направлены в виде отдельных файлов, либо быть доступны по ссылке, указанной в соответствующей строке Заявки.</w:t>
      </w:r>
    </w:p>
    <w:p>
      <w:pPr>
        <w:pStyle w:val="TextBody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3. Конкурсные работы, не соответствующие указанным требованиям, рассматриваться не будут.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4. Жюри вправе запрашивать дополнительную информацию и пояснения по присланному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а Конкурс материал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ИОРИТЕТЫ ПРИ РАССМОТРЕНИИ КОНКУРСНЫХ МАТЕРИАЛ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данных материалов жюри будет оценивать работы в том числе по следующим параметрам, которые желательно отразить в Конкурсной работ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игинальность подходов в поисковой и собирательской работ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ровень обработки полученных материалов (наличие архивных описей, справочного аппарата и т.п.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ение сохранности собранных докумен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едение просветительской и иной работы, опирающейся на собранный материал, его пропаган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боты не должны содержать материалы, нарушающие авторские пра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заимодействие с партнёрами (школа, клуб, администрация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1. Торжественная церемония объявления победителей и призеров Конкурса пройдет в ноябре 2025 года в Моск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7.2. Участникам, победившим в Конкурсе, присваивается звание Победителя Конкурс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обедители Конкурса награждаются Почетными дипломами победителя. Участникам, не занявшим призовые места, будет выдан диплом участника конкурса в электронном виде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4. Победители Конкурса в лице библиотеки, на базе которой реализован конкурсный проект, получают подборку исторических книг, выпущенных ГПИБ Ро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7.5.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Оргкомитетом Конкурса, организациями-партнерами Конкурса, его спонсорами могут устанавливаться другие формы и методы поощрения его участников и победителей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РГАНИЗАЦИЯ ПРОВЕДЕНИЯ КОНКУРСА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Вся информация по проведению конкурса размещается на сайте Государственной публичной исторической библиотеки России (http://www.shpl.ru) и на сайте РБА (http://www.rba.ru 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нтакты для справ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Беляева Галина Алексеевна; e-mail: konkurs2025@shpl.ru,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.: 8-495-628-60-63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8:00Z</dcterms:created>
  <dc:creator>dineeva</dc:creator>
  <dc:description/>
  <cp:keywords/>
  <dc:language>en-US</dc:language>
  <cp:lastModifiedBy>Беляева А.Г</cp:lastModifiedBy>
  <cp:lastPrinted>2025-01-25T14:53:00Z</cp:lastPrinted>
  <dcterms:modified xsi:type="dcterms:W3CDTF">2025-01-27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